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Internal Volume: 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70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0L;</w:t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Temperature Range: 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70℃; Temperature Fluctuation: &lt;±0.2℃; Temperature Deviation: &lt;±0.5℃;</w:t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Humidity Range: 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80%RH; Humidity Fluctuation: &lt;±1.5%RH; Humidity Deviation: &lt;±2.0%RH;</w:t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❹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Temperature &amp; Humidity Controller: Large programmable color touchscreen controller (7 inches or above), with three-level access control and audit trail functionality;</w:t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Humidity Sensor: Imported high-temperature-resistant capacitive humidity sensor, direct detection, maintenance-free;</w:t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❻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Refrigeration Compressor: Imported fully enclosed inverter compressor, long lifespan,low noise;</w:t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❼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Data Storage: Electronic data storage function, retention for over 5 years;</w:t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❽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Data Interface: Supports MODBUS-RTU communication protocol;</w:t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On-Site Alarm: Audible alarm for temperature/humidity deviation, independent ove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r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temperature alarm;</w:t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❿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Remote Alarm: Remote SMS alert (including power failure alarm), multiple devices can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share one SIM card;</w:t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⓫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Chamber Material: Interior and exterior constructed with 304 stainless steel for superior corrosion resistance;</w:t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⓬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Dual-Door Structure: Inner tempered glass door for easy observation; outer solid door blocks external light interference;</w:t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⓭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Five-Level Protection: Dual dry-burn protection system; independent over-temperature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protection with automatic power cutoff;</w:t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⓮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Safety Features: Compressor overheat protection, overpressure protection, overload protection, and fan overheat protection;</w:t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Power Supply: AC 220V±10%, 50Hz;</w:t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Operating Environment: +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5℃ (recommended below 30℃; for extreme conditions, maintain below 25℃)</w:t>
      </w:r>
    </w:p>
    <w:tbl>
      <w:tblPr>
        <w:tblW w:w="14185" w:type="dxa"/>
        <w:jc w:val="left"/>
        <w:tblInd w:w="-1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2500"/>
        <w:gridCol w:w="2257"/>
        <w:gridCol w:w="1028"/>
        <w:gridCol w:w="1900"/>
        <w:gridCol w:w="2015"/>
        <w:gridCol w:w="1071"/>
        <w:gridCol w:w="1514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ind w:left="0" w:right="0" w:firstLine="630"/>
              <w:jc w:val="both"/>
              <w:rPr>
                <w:rFonts w:ascii="Arial" w:hAnsi="Arial" w:eastAsia="Tahoma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Model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rPr>
                <w:rFonts w:ascii="Arial" w:hAnsi="Arial" w:eastAsia="Tahoma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Temperature range (℃) 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rPr>
                <w:rFonts w:ascii="Arial" w:hAnsi="Arial" w:eastAsia="Tahoma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Humidity range (RH) 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ind w:left="210" w:right="0" w:hanging="210"/>
              <w:rPr/>
            </w:pPr>
            <w:r>
              <w:rPr>
                <w:rFonts w:eastAsia="Tahoma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Volume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(L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rPr>
                <w:rFonts w:ascii="Arial" w:hAnsi="Arial" w:eastAsia="Tahoma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Inner dimensions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rPr/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W×D×H(mm) 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rPr>
                <w:rFonts w:ascii="Arial" w:hAnsi="Arial" w:eastAsia="Tahoma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Overall dimensions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rPr/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W×D×H(mm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ascii="Arial" w:hAnsi="Arial" w:eastAsia="Tahoma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Power (KW) 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ind w:left="0" w:right="0" w:firstLine="210"/>
              <w:rPr>
                <w:rFonts w:ascii="Arial" w:hAnsi="Arial" w:eastAsia="Tahoma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Shelf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rPr>
                <w:rFonts w:ascii="Arial" w:hAnsi="Arial" w:eastAsia="Tahoma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 </w:t>
            </w:r>
            <w:r>
              <w:rPr>
                <w:rFonts w:eastAsia="Tahoma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(standard) </w:t>
            </w:r>
          </w:p>
        </w:tc>
      </w:tr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/>
            </w:pPr>
            <w:r>
              <w:rPr>
                <w:rFonts w:eastAsia="Tahoma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Labonce-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72</w:t>
            </w:r>
            <w:r>
              <w:rPr>
                <w:rFonts w:eastAsia="Tahoma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0FS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rPr/>
            </w:pPr>
            <w:r>
              <w:rPr>
                <w:rFonts w:eastAsia="Tahoma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0</w:t>
            </w:r>
            <w:r>
              <w:rPr>
                <w:rFonts w:ascii="Arial" w:hAnsi="Arial" w:cs="Arial" w:eastAsia="Tahoma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～ </w:t>
            </w:r>
            <w:r>
              <w:rPr>
                <w:rFonts w:eastAsia="Tahoma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7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ind w:left="122" w:right="0" w:hanging="0"/>
              <w:jc w:val="center"/>
              <w:rPr>
                <w:rFonts w:ascii="Arial" w:hAnsi="Arial" w:eastAsia="Tahoma" w:cs="Arial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10</w:t>
            </w:r>
            <w:r>
              <w:rPr>
                <w:rFonts w:ascii="Arial" w:hAnsi="Arial" w:cs="Arial" w:eastAsia="Tahoma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～</w:t>
            </w:r>
            <w:r>
              <w:rPr>
                <w:rFonts w:eastAsia="Tahoma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80%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ind w:left="0" w:right="0" w:firstLine="240"/>
              <w:jc w:val="both"/>
              <w:rPr/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eastAsia="Tahoma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ind w:left="0" w:right="0" w:first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ahoma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975</w:t>
            </w:r>
            <w:r>
              <w:rPr>
                <w:rFonts w:eastAsia="Tahoma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×5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75</w:t>
            </w:r>
            <w:r>
              <w:rPr>
                <w:rFonts w:eastAsia="Tahoma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×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250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ind w:left="243" w:right="0" w:hanging="0"/>
              <w:jc w:val="both"/>
              <w:rPr/>
            </w:pPr>
            <w:r>
              <w:rPr>
                <w:rFonts w:eastAsia="Tahoma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Tahoma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80×880×1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94</w:t>
            </w:r>
            <w:r>
              <w:rPr>
                <w:rFonts w:eastAsia="Tahoma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50" w:after="5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ahoma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/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20:41Z</dcterms:created>
  <dc:creator>tianjiawei</dc:creator>
  <dc:description/>
  <dc:language>en-US</dc:language>
  <cp:lastModifiedBy>小田</cp:lastModifiedBy>
  <dcterms:modified xsi:type="dcterms:W3CDTF">2025-07-17T04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CF63900F34E2C888202C84711BA2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mYmU4ZWZiYTM5NzE2ZDFkY2Y1NThjYWJiMzE5MjAiLCJ1c2VySWQiOiI0MTg5NTI4ODkifQ==</vt:lpwstr>
  </property>
</Properties>
</file>